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  <w:lang w:val="kk-KZ"/>
        </w:rPr>
        <w:t>Тарих емес факультеттер үшін Мемлекеттік емтиханға арналған сұрақтар. 201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kk-KZ"/>
        </w:rPr>
        <w:t>-201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lang w:val="kk-KZ"/>
        </w:rPr>
        <w:t xml:space="preserve"> оқу жылы. 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Ғылым ретіндегі Қазақстан тарихының мақсат, міндеттері және оны зерттеудің өзектіліг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с ғасыры мен ескерткіштеріне сипаттама жасап, кезеңдерін жүйелеп көрсетіңі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ла дәуіріндегі Қазақстан. Андронов және Беғазы-Дәндібай мәдениетінің ерекшеліктер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ақтардың материалдық және рухани мәдениетіне байланысты жазба деректерді талдаңыз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лы Жібек жолының тарихи-мәдени маңыз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йсін, Қаңлы мемлекеттік-саяси құрылымдарының басты белгілерін анықтап көрсетіңі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ұн тарихына қатысты жазба деректерді талдаңы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лы түрік қағанатының тарихын баяндаңыз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не түрік жазба ескерткіштерінің ерекшеліктері мен зерттелу деңгейін анықтаңы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зба деректердің негізінде Түргеш қағанатының тарихын сипаттаңы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лұқ қағанаты тарихының зерттелу деңгей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имақ мемлекеті: этно-саяси тарихы және шаруашылығ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ғыз мемлекеті: этно-саяси тарихы, шаруашылығы, мәдениет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пшақтардың этно-саяси тарихы (ІХ-ХІ ғғ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ахан мемлекеті: этносаяси тарихы, әлеуметтік-экономикалық    дамуы, мәдени өркендеу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ркілердің материалдық және рухани мәдениетінің ерекшеліктері (VІ-XII ғғ.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ртағасырлардағы қала мәдениеті (ІХ-ХІІ ғғ.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ркі кезеңінің ғалымдары мен ойшылдарының еңбектерін талдаңыз (Әбу Насыр әл-Фараби, Қожа Ахмет Иассауи, Махмуд Қашқари, Жүсіп Баласағұни, Ибн Сина, Райхан Бируни және т.б.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йман және Керейт ұлыстарын сипаттаңыз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онғолдардың Орта Азия мен Қазақстанды жаулау тарихын жүйелеп көрсетіңіз.</w:t>
      </w:r>
    </w:p>
    <w:p>
      <w:pPr>
        <w:pStyle w:val="TextBodyIndent"/>
        <w:numPr>
          <w:ilvl w:val="0"/>
          <w:numId w:val="1"/>
        </w:numPr>
        <w:autoSpaceDE w:val="false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Алтын Орданың құрылуы, гүлденуі және құлдырауы кезеңінде (ХІІІ-ХҮ ғғ.).</w:t>
      </w:r>
    </w:p>
    <w:p>
      <w:pPr>
        <w:pStyle w:val="TextBodyIndent"/>
        <w:numPr>
          <w:ilvl w:val="0"/>
          <w:numId w:val="1"/>
        </w:numPr>
        <w:autoSpaceDE w:val="false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тын Орда билеушілерінің мемлекеттік қызметін сипаттаңы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 Орда – Қазақстанның этникалық территориясындағы алғашқы мемлекет болғандығын дәлелдеңі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тарихындағы Әбілхайыр хандығының орны мен рөл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оғолстан мемлекетінің Қазақстан тарихындағы орны мен рөл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тыс Қазақстан территориясы Ноғай Ордасы құрамынд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ХІІІ-ХҮ ғғ. Қазақстанның рухани және материалдық мәдениетінің ерекшеліктерін көрсетіңіз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азақ» этнонимінің зерттелу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хандығының құрылу тарихына байланысты деректерді талдаңыз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XV ғ. ортасы-XVIII ғ. Қазақ хандығының тарихы туралы жазба деректер мен зерттеулер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ерей мен Жәнібек – Қазақ хандығының негізін қалаушылар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дағы этникалық процестерді жүйелеп, қазақ халқының қалыптасу кезеңдерін көрсетіңі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хандығының өркендеуіндегі Қасым ханның қызмет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XVI ғасырдың екінші жартысы мен XVII ғасырдың алғашқы ширегіндегі Қазақ хандығының саяси тарихын талдап көрсетіңіз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ХҮІІ-ХҮІІІ ғ. басындағы Қазақ хандығы. </w:t>
      </w:r>
      <w:r>
        <w:rPr>
          <w:rFonts w:cs="Times New Roman" w:ascii="Times New Roman" w:hAnsi="Times New Roman"/>
          <w:sz w:val="28"/>
          <w:szCs w:val="28"/>
        </w:rPr>
        <w:t>Тәуке х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мемлекет қайраткері, </w:t>
      </w:r>
      <w:r>
        <w:rPr>
          <w:rFonts w:cs="Times New Roman" w:ascii="Times New Roman" w:hAnsi="Times New Roman"/>
          <w:sz w:val="28"/>
          <w:szCs w:val="28"/>
        </w:rPr>
        <w:t>реформа</w:t>
      </w:r>
      <w:r>
        <w:rPr>
          <w:rFonts w:cs="Times New Roman" w:ascii="Times New Roman" w:hAnsi="Times New Roman"/>
          <w:sz w:val="28"/>
          <w:szCs w:val="28"/>
          <w:lang w:val="kk-KZ"/>
        </w:rPr>
        <w:t>тор, диплома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ҮІІ-ХҮІІІ ғ. 1-ші ширегіндегі қазақ-жоңғар қатынастарын талдап көрсетіңіз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Ақтабан шұбырынды–Алакөл сұлама» кезеңі және  қазақ халқының жоңғарларға қарсы «Орбұлақ», «Аңырақай» шайқастарының тарихи маңызын дәлелдеңіз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ko-KR"/>
        </w:rPr>
        <w:t xml:space="preserve">Қазақ қоғамының әлеуметтік құрылымының ерекшеліктері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XV-XVIII </w:t>
      </w:r>
      <w:r>
        <w:rPr>
          <w:sz w:val="28"/>
          <w:szCs w:val="28"/>
          <w:lang w:val="kk-KZ" w:eastAsia="ko-KR"/>
        </w:rPr>
        <w:t>ғғ. қазақтардың шаруашылығы  және оның түрлер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XV-XVIII </w:t>
      </w:r>
      <w:r>
        <w:rPr>
          <w:sz w:val="28"/>
          <w:szCs w:val="28"/>
          <w:lang w:val="kk-KZ" w:eastAsia="ko-KR"/>
        </w:rPr>
        <w:t>ғғ. қазақтардың материалдық және рухани мәдениетінің ерекшеліктерін талдап көрсетіңіз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атшалық Ресейдің Қазақстанды жаулап алуының бастапқы кезеңін анықтаңыз.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/>
        </w:rPr>
        <w:t>Абылай хан мемлекет қайраткері, саясаткер және дипломат болғандығын дәлелдеңі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рым Датұлы (1783-1797 жж.). басқарған Кіші жүз қазақтарының көтерілісінің себептері, барысы, ерекшеліктерін жүйелеңі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сатай Тайманұлы және Махамбет Өтемісұлы бастаған  көтерілістің себептері, барысы, ерекшеліктерін (1836-1838 жж.) жүйелеп көрсетіңі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822-1824 ж.ж. Сібір және Орынбор қазақтары туралы Жарғылардың мазмұнын талдаңыз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несары Қасымұлы бастаған ұлт-азаттық көтерілістің себептері, барысы, ерекшеліктері және оның тарихи маңызын (1837-1847 жж.) талдап көрсетіңі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ХІХ ғ. 50-ші жылдарындағы Жанқожа Нұрмұхамедұлы басқарған көтеріліс: себептері, барысы, ерекшеліктерін көрсетіңіз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ал өңірі қазақтарының ХІХ ғ.  ұлт-азаттық күрес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есей империясының 1867-1868 жж. Қазақстандағы реформаларының мазмұнын талдап және олардың негізгі нәтижелерін көрсетіңіз. </w:t>
      </w:r>
    </w:p>
    <w:p>
      <w:pPr>
        <w:pStyle w:val="TextBodyIndent"/>
        <w:numPr>
          <w:ilvl w:val="0"/>
          <w:numId w:val="1"/>
        </w:numPr>
        <w:autoSpaceDE w:val="false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886 және 1891 жж. өлкені басқару жөніндегі ережелердің мазмұнын талдап және олардың негізгі нәтижелерін көрсетіңіз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 xml:space="preserve">1867-1870 жж. Орал, Торғай және Маңғыстаудағы көтерілістердің ерекшеліктерін анықтап көрсетіңіз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ХІХ ғасырдағы Қазақстан мәдениетінің ерекшеліктері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Зар заман» мектебі ақындарының еңбектерін талдап көрсетіңіз:. Д.Бабатайұлы, Ш.Қанайұлы, М.Мөңкеұлы және т.б. еңбектері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тың ұлы ағартушылары мен ойшылдарының еңбектерін талдап көрсетіңіз: Ш. Уәлиханов, Ы.Алтынсарин, А. Құнанбайұлы және т.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ХХ ғасырдың басындағы ұлт-азаттық қозғалыстағы қазақ зиялыларының орны мен рөлін анықтаңыз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916 жылғы ұлт – азаттық көтерілістің себептері, барысы, нәтижесі және маңызын түсіндіріңіз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17 ж. Ақпан революциясынан кейінгі Қазақстанның жағдайын түсіндіріңі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ірінші  жалпықазақ съезі және оның тарихи шешімдері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аш партиясының құрылуы және оның бағдарламасын талдап көрсетіңі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. Бөкейхан – қазақ халқының көшбасшыс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 Байтұрсынның қазақ халқының рухани дамуына қосқан үлесін көрсетіңі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917 жылғы Қазан төңкерісінің ерекшеліктері және Қазақстанда Кеңес өкіметінің орнатылу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үркістан (Қоқан) автономиясының құрылу тарихын түсіндіріңіз. Мұстафа Шоқайдың қызметі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кінші жалпықазақ съезінің тарихи маңызы. Алашорда үкімет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станның  азамат соғысы жылдарындағы жағдайын талдап көрсетіңіз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 АКСР-ның құрылуының тарихи маңызы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да жаңа экономикалық саясаттың жүргізілуінің ерекшеліктерін көрсетіңіз: себептері мен нәтижелері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924 жылғы Қазақстан мен Орта Азиядағы ұлттық-территориялық межелеудің себептерін түсіндіріңіз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рі бай шаруашылықтарын тәркілеудің саяси және экономикалық салдарын анықтап көрсетіңіз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дағы социалистік индустрияландырудың ерекшеліктері, нәтижелері және олқылықтарын нақты талдаңыз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да ауыл шаруашылығын күштеп ұжымдастыру мәселелерінің зерттелуін ашып көрсетіңіз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29-1931 жж. күштеп ұжымдастыруға қарсы көтерілістерді нақты сипаттаңыз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31-1933 жж. аштықтың себептері, экономикалық және демографиялық салдарын талдап көрсетіңіз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Х ғ. 20-30 жж. мәдени революцияның қайшылықтары мен салдарын түсіндіріңіз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37-1938 жж. Қазақстандағы жаппай репрессиялау шаралары және оның салдар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дықтардың Отан соғысы жылдарында майдандағы ерліг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тан соғысы жылдарындағы қазақстандықтардың еңбектегі ерлігі.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станның соғыстан кейінгі жылдардағы қоғамдық-саяси өмірі (1946-1965 жж.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стандағы тың және тыңайған жерлерді игерудің экологиялық, экономикалық және әлеуметтік-демографиялық салдарларын қарастырыңыз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>1965 – 1985 жж. Қазақстанның әлеуметтік-экономикалық жағдайын талдап көрсетіңі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986 жылғы Желтоқсан көтерілісі: себептері және салдар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Р егемендігінің қалыптасу кезеңдерін анықтаңыз. Қазақ КСР-нің мемлекеттік егемендігі туралы Декларация. Қазақстан Республикасының мемлекеттік тәуелсіздігі туралы Заң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Республикасының мемлекеттік рәміздер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әуелсіз Қазақстанның 1993, 1995 жж. Конституциялар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Республикасындағы саяси партиялар, қоғамдық қозғалыстар мен ұйымда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еуметтік реформалар және элеуметтік модерниз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 xml:space="preserve">Астана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Қазақстан Республикасының астанас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іргі Қазақстанның сыртқы саясаттағы басым бағыттарын анықтап көрсетіңі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Республикасындағы қазақ тілінің мәртебесін талдап көрсетіңі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емлекеттік бағдарламар: елдің келешегі үшін тарихи маңыз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Республикасындағы білім және  ғылымның дамуын баяндаңы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стар ісі бойынша саясаттың негізгі бағыттарын қарастырыңы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 xml:space="preserve">Тәуелсіз Қазақстан Республикасының құрылуы мен қалыптасуындағы Тұңғыш Президент Н.Назарбаевтың рөлі мен қызметі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азақстан-2050» стратегиясы – қалыптасқан Қазақстан мемлекетінің мәселелері тура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kk-KZ"/>
        </w:rPr>
        <w:t xml:space="preserve">«Қазақстан-2050» стратегиясы. ХХІ ғасырдың жаһандық мәселелері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азақстан-2050» стратегиясы. Еліміздің жаңа саяси бағы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shd w:fill="FFFFFF" w:val="clear"/>
          <w:lang w:val="kk-KZ"/>
        </w:rPr>
        <w:t>ҚР Президенті Н.Ә. Назарбаевтың "Ұлытау төріндегі толғаныс" сұхбатының негізгі бағыттарын анықтаңы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Республикасы және Халықаралық ұйымдар.</w:t>
      </w:r>
    </w:p>
    <w:p>
      <w:pPr>
        <w:pStyle w:val="Normal"/>
        <w:numPr>
          <w:ilvl w:val="0"/>
          <w:numId w:val="1"/>
        </w:numPr>
        <w:outlineLvl w:val="0"/>
        <w:rPr>
          <w:bCs/>
          <w:spacing w:val="-15"/>
          <w:kern w:val="2"/>
          <w:sz w:val="28"/>
          <w:szCs w:val="28"/>
          <w:lang w:val="kk-KZ"/>
        </w:rPr>
      </w:pPr>
      <w:r>
        <w:rPr>
          <w:bCs/>
          <w:spacing w:val="-15"/>
          <w:kern w:val="2"/>
          <w:sz w:val="28"/>
          <w:szCs w:val="28"/>
          <w:lang w:val="kk-KZ"/>
        </w:rPr>
        <w:t xml:space="preserve">Кедендік Одақтың саяси  және экономикалық аспектілерін қарастырыңыз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Cs/>
          <w:spacing w:val="-15"/>
          <w:kern w:val="2"/>
          <w:sz w:val="28"/>
          <w:szCs w:val="28"/>
          <w:lang w:val="kk-KZ"/>
        </w:rPr>
      </w:pPr>
      <w:r>
        <w:rPr>
          <w:bCs/>
          <w:spacing w:val="-15"/>
          <w:kern w:val="2"/>
          <w:sz w:val="28"/>
          <w:szCs w:val="28"/>
          <w:lang w:val="kk-KZ"/>
        </w:rPr>
        <w:t>100.</w:t>
      </w:r>
      <w:r>
        <w:rPr>
          <w:bCs/>
          <w:spacing w:val="-15"/>
          <w:kern w:val="2"/>
          <w:sz w:val="28"/>
          <w:szCs w:val="28"/>
          <w:lang w:val="kk-KZ"/>
        </w:rPr>
        <w:t xml:space="preserve"> Қазақстан  халықтарының  рухани  жаңаруы. </w:t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>
          <w:bCs/>
          <w:spacing w:val="-15"/>
          <w:kern w:val="2"/>
          <w:sz w:val="28"/>
          <w:szCs w:val="28"/>
          <w:lang w:val="kk-KZ"/>
        </w:rPr>
      </w:pPr>
      <w:r>
        <w:rPr>
          <w:bCs/>
          <w:spacing w:val="-15"/>
          <w:kern w:val="2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4:36:00Z</dcterms:created>
  <dc:creator>anar</dc:creator>
  <dc:description/>
  <dc:language>en-US</dc:language>
  <cp:lastModifiedBy>shef</cp:lastModifiedBy>
  <dcterms:modified xsi:type="dcterms:W3CDTF">2015-09-12T04:36:00Z</dcterms:modified>
  <cp:revision>2</cp:revision>
  <dc:subject/>
  <dc:title/>
</cp:coreProperties>
</file>